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6» июля 2012</w:t>
        <w:tab/>
        <w:tab/>
        <w:tab/>
        <w:tab/>
        <w:t xml:space="preserve">       № 118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Твер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бухгалтерской отчетности и отчетов руководителей муниципальных унитарных предприятий по итогам работы за 2011 год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В соответствии с п. 3.10. постановления администрации города Твери от 26.05.2010 № 1187 «О комиссии по определению эффективности деятельности муниципальных унитарных предприятий города Твери» (в редакции от 06.06.2012), на основании протоколов заседаний комиссии по определению эффективности деятельности муниципальных унитарных предприятий города Твери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color w:val="0D0D0D"/>
          <w:sz w:val="28"/>
          <w:szCs w:val="28"/>
        </w:rPr>
        <w:t>бухгалтерскую отчетность и отчеты руководителей             МУП «Тверьспецавтохозяйство», МУП «ЖЭК» по итогам работы за 2011 год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2. Настоящее постановление вступает в силу с момента опублик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. Опубликовать настоящее постановление в средствах массовой информации и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Глава администрации города</w:t>
        <w:tab/>
        <w:tab/>
        <w:t xml:space="preserve"> </w:t>
        <w:tab/>
        <w:tab/>
        <w:tab/>
        <w:tab/>
        <w:t xml:space="preserve">          </w:t>
        <w:tab/>
        <w:t>В.М. Павл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46:00Z</dcterms:created>
  <dc:creator>Наталья С. Абраменко</dc:creator>
  <dc:description/>
  <cp:keywords/>
  <dc:language>en-US</dc:language>
  <cp:lastModifiedBy>inf_maleina</cp:lastModifiedBy>
  <cp:lastPrinted>2012-06-22T14:18:00Z</cp:lastPrinted>
  <dcterms:modified xsi:type="dcterms:W3CDTF">2012-07-16T10:13:00Z</dcterms:modified>
  <cp:revision>3</cp:revision>
  <dc:subject/>
  <dc:title/>
</cp:coreProperties>
</file>